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2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76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 </w:t>
      </w:r>
      <w:r>
        <w:rPr>
          <w:rFonts w:ascii="Courier New" w:hAnsi="Courier New"/>
          <w:sz w:val="20"/>
          <w:lang w:val="es-ES_tradnl"/>
        </w:rPr>
        <w:t>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3.65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 del registro de la Subsecretaría de Administración, /</w:t>
        <w:br/>
        <w:t>relacionado con la locación del inmueble de la calle Pe-</w:t>
        <w:br/>
        <w:t>riodistas Neuquinos N° 61 de la ciudad de Neuquén, sede</w:t>
        <w:br/>
        <w:t xml:space="preserve">del Ministerio Público y Archivo del Juzgado Federal del </w:t>
        <w:br/>
        <w:t>asiento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-</w:t>
        <w:br/>
        <w:t>ta Corte Suprema mediante Resoluciones Nros. 37 6 y 553</w:t>
        <w:br/>
        <w:t>de fechas 14 de julio y 19 de septiembre ppdo. respecti-</w:t>
        <w:br/>
        <w:t>vamente, (Confr.fs. 116 y 138), el señor Juez Federal de</w:t>
        <w:br/>
        <w:t>Primera Instancia de Neuquén, doctor Rodolfo V.F.A. Riva-</w:t>
        <w:br/>
        <w:t>rola, ha celebrado "ad-referendum" el correspondiente con</w:t>
        <w:br/>
        <w:t>trato de locación del mencion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-cuyo original y copia obran a fs. /</w:t>
        <w:br/>
        <w:t>142/143 de estas actuaciones- celebrado entre el señor //</w:t>
        <w:br/>
        <w:t>Jaez Federal a cargo del Juzgado Federal de Primera Ins-</w:t>
        <w:br/>
        <w:t>tancia de Neuquén, doctor Rodolfo V.F.A. Rivarola y el se</w:t>
        <w:br/>
        <w:t>ñor Daniel Angel Aromando, propietario del inmueble sito</w:t>
        <w:br/>
        <w:t>en la calle Periodistas Neuquinos N° 61 de la ciudad de /</w:t>
        <w:br/>
        <w:t>Neuquén, para sede del Ministerio Público y Archivo del /</w:t>
        <w:br/>
        <w:t>Juzgado Federal del asiento, por el término de un (1) año,</w:t>
        <w:br/>
        <w:t>con opción a dos (2} años más a favor del Poder Judicial</w:t>
        <w:br/>
        <w:t>de la Nación, a partir de la fecha de su ocupación, y so-</w:t>
        <w:br/>
        <w:t>bre la base de un alquiler mensual de AUSTRALES UN MIL /</w:t>
        <w:br/>
        <w:t>QUINIENTOS ($A 1.500.-), reajustable trimestralmente confor-</w:t>
        <w:br/>
        <w:t>me a la variación experimentada en los precios mayoristas</w:t>
        <w:br/>
        <w:t>-nivel general-, según los índices oficiales proporciona-</w:t>
        <w:br/>
        <w:t>dos por el Instituto Nacional de Estadística y Censos, abo-</w:t>
        <w:br/>
        <w:t>nándose por mes adelan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 l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en el artículo anterior a la Cuenta; "Alquileres"</w:t>
        <w:br/>
        <w:t>(1-05-002-1-12-1220-235) del Presupuesto General de Gastos</w:t>
        <w:br/>
        <w:t>para el Ejercicio Financiero del año 1936, (Artículo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 la cit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78</Characters>
  <CharactersWithSpaces>19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