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3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1.-</w:t>
        <w:br/>
        <w:t>En ejercicio de las facultades estable-</w:t>
        <w:br/>
        <w:t>cidas en el art.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obrero y de maes-</w:t>
        <w:br/>
        <w:t>tranza y de servicio en la Intendencia del Palacio de Justi-</w:t>
        <w:br/>
        <w:t>cia, {res.827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 Al actual auxiliar principal de</w:t>
        <w:br/>
        <w:t>2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HORACIO LÓP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SUPERIOR:  en  reemplazo  del  anterior,  al  actual</w:t>
        <w:br/>
        <w:t>auxiliar principal de 4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TOR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; En reemplazo del anterior, al</w:t>
        <w:br/>
        <w:t>actual 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VARG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