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6/2003.-                                                      EXPEDIENTE N° 339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67/2003, hasta el 28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adscripción de la prosecretaria jefe de la Corte Suprema de Justicia de la Nación, señora Haydeé Isabel Elena Espinosa de Gallo, al Juzgado Nacional en lo Criminal y Correccional Federal NT 1 con compet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ecto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