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592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038/88                                                                        SUPERINTENDENCIA ADMINISTRA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.12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9</w:t>
      </w:r>
      <w:r>
        <w:rPr>
          <w:rFonts w:ascii="Arial" w:hAnsi="Arial"/>
          <w:color w:val="auto"/>
          <w:sz w:val="20"/>
          <w:lang w:val="es-ES_tradnl"/>
        </w:rPr>
        <w:t xml:space="preserve"> de octu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ci-</w:t>
        <w:br/>
        <w:t>tación, a los efectos de lograr la provisión de perfiles</w:t>
        <w:br/>
        <w:t>y chapas con destino al Departamento de Producción y Man-</w:t>
        <w:br/>
        <w:t>tenimiento; y teniendo en cuenta lo previsto por el Artí-</w:t>
        <w:br/>
        <w:t>culo 5 5 de la Ley de Contabilidad y sus decretos regla-</w:t>
        <w:br/>
        <w:t>mentarlos y lo dispuesto por esta Corte Suprema en su</w:t>
        <w:br/>
        <w:t>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 los fines</w:t>
        <w:br/>
        <w:t>señalados precedentemente y conforme al pliego y cláusu-</w:t>
        <w:br/>
        <w:t>las particulares obrante a fs. 23/2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QUINIENTOS</w:t>
        <w:br/>
        <w:t>CINCUENTA Y CINCO MIL TREINTA ($A 555.030.-}, a la Cuen-</w:t>
        <w:br/>
        <w:t>ta: "Metales comunes y sus manufacturas" (1-05-002-1-12-</w:t>
        <w:br/>
        <w:t>1210-210) del Presupuesto General de Gastos para el Ejer-</w:t>
        <w:br/>
        <w:t>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8 (Artículo 13 de la Ley de</w:t>
        <w:br/>
        <w:t>Contabilidad) 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