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8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68/98                                                                       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: "ATL Argentina S.A." el</w:t>
        <w:br/>
        <w:t>servicio de mantenimiento del equipo de Eco-Dopler Color marca ATL</w:t>
        <w:br/>
        <w:t>instalado en el Servicio de Cardiología del Cuerpo Médico Forense, durante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9; y</w:t>
        <w:br/>
        <w:t>teniendo en cuenta lo dispuesto mediante Resolución CSJN N° 2333/96 y lo</w:t>
        <w:br/>
        <w:t>establecido por el Artículo 56, inciso 3o, apartado g) de la Ley de</w:t>
        <w:br/>
        <w:t>Contabilidad y sus decretos regí amentar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: "ATL Argentina S.A." el servicio de</w:t>
        <w:br/>
        <w:t>mantenimiento mencionado precedentemente, de acuerdo a su presupuesto de</w:t>
        <w:br/>
        <w:t>fs. 2/5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8446/98 (folio único N° 8), por el importe de</w:t>
        <w:br/>
        <w:t>PESOS QUINCE MIL ($ 15,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    gasto resultante de acuerd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2, del ejercicio financiero de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