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4/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113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omercial -haberes - legitimo</w:t>
        <w:br/>
        <w:t>abono- González, Alberto; Caputo, Irma; Basso, Roxana y Busto,</w:t>
        <w:br/>
        <w:t>Damiá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omercial solicita el pago como</w:t>
        <w:br/>
        <w:t>de legítimo abono a favor de los agentes Alberto González, Irma</w:t>
        <w:br/>
        <w:t>Caputo, Roxana Basso, Damián Busto y Roxana Marcela Melluso -</w:t>
        <w:br/>
        <w:t>del juzgado n° 13 del fuero- por el período comprendido entre</w:t>
        <w:br/>
        <w:t>el 23 de febrero y el 30 de marzo de 2000, respectivamente, en</w:t>
        <w:br/>
        <w:t>los cargos de oficial mayor -secretario privado-, oficial,</w:t>
        <w:br/>
        <w:t>escribiente, escribiente auxiliar y auxiliar administrat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según manifiesta el magi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o,  mediante  acuerdo  del  23  de  febrero  los</w:t>
        <w:br/>
        <w:t>mencionados agentes fueron nombrados interinamente en las</w:t>
        <w:br/>
        <w:t>categorías referidas; pero el 30 de marzo esas designaciones</w:t>
        <w:br/>
        <w:t>quedaron sin efecto al advertir la cámara que fueron efectuadas</w:t>
        <w:br/>
        <w:t>a raíz de una subrogación realizada por la doctora Estevarena</w:t>
        <w:br/>
        <w:t>en reemplazo de la doctora de Cucco Alc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l Tribunal ha decid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muneren los servicios efectivamente prestados por los</w:t>
        <w:br/>
        <w:t>agentes, aunque no medie designación, teniendo en cuenta que si</w:t>
        <w:br/>
        <w:t>se trata de un hecho no imputable al empleado, la falta de pago</w:t>
        <w:br/>
        <w:t>se traduciría en un enriquecimiento para el Estado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acceder</w:t>
        <w:br/>
        <w:t>al pago -como de legítimo abono- del período comprendido entre</w:t>
        <w:br/>
        <w:t>el 23 de febrero y el 3 0 de marzo de 2 000 a favor de los</w:t>
        <w:br/>
        <w:t>agentes mencionados en el considerand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º 974/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