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84/88                         EXP. N°  10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88.-</w:t>
        <w:br/>
        <w:t>Rectifícase la resolución n° 834/88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 que el agente contratado deberá serlo en la categoría</w:t>
        <w:br/>
        <w:t>de auxiliar principal de 7ma. (Personal de Servicio) y no como</w:t>
        <w:br/>
        <w:t>se consignara en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-</w:t>
        <w:br/>
        <w:t>ción a modificar la imputación presupuestaria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834/88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/8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ivil y lo inform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- a partir del 15 de agosto y hasta el 3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8- a un ag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categoría presupuestaria equival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l cargo de auxiliar principal de 6ta.-personal administrati-</w:t>
        <w:br/>
        <w:t>vo y técnico- para desempeñarse en la Asesoría de Menores e In-</w:t>
        <w:br/>
        <w:t>capaces N°2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ispuesto con cargo a la cuenta "Personal no permanente" P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pase a  la Subsecreta-</w:t>
        <w:br/>
        <w:t>ría de Administr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 AUGUSTO CESAR</w:t>
      </w:r>
      <w:r>
        <w:rPr>
          <w:sz w:val="20"/>
        </w:rPr>
        <w:t xml:space="preserve">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: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1-</w:t>
      </w:r>
      <w:r>
        <w:rPr>
          <w:sz w:val="20"/>
          <w:lang w:val="es-ES_tradnl"/>
        </w:rPr>
        <w:t>9-88  se  comunicó  a la   Subsecretaría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Departamento de Presupuesto..-Cons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0</Characters>
  <CharactersWithSpaces>12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 884/88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