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</w:t>
        <w:br/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en calidad de "Suplente"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 Ares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65.582 -clase 1935-) con una</w:t>
        <w:br/>
        <w:t>categoría presupuestaria equivalente a la del cargo de /</w:t>
        <w:br/>
        <w:t>auxiliar principal de 7ma. (personal de servicio) para</w:t>
        <w:br/>
        <w:t>desempeñarse en la Intendencia del Palacio de Justicia en</w:t>
        <w:br/>
        <w:t>reemplazo del señor Carlos Acosta que se encuentra con l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