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HORCADA N</w:t>
      </w:r>
      <w:r>
        <w:rPr>
          <w:rFonts w:ascii="Courier New" w:hAnsi="Courier New"/>
          <w:sz w:val="20"/>
        </w:rPr>
        <w:t>º 38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8 días del mes de junio del año mil</w:t>
        <w:br/>
        <w:t>novecientos noventa y sei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ósito establecido en el</w:t>
        <w:br/>
        <w:t>artículo 286 del Código Procesal Civil y Comer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ingresa a la cuenta 289</w:t>
      </w:r>
      <w:r>
        <w:rPr>
          <w:rFonts w:ascii="Courier New" w:hAnsi="Courier New"/>
          <w:sz w:val="20"/>
        </w:rPr>
        <w:t>|1</w:t>
      </w:r>
      <w:r>
        <w:rPr>
          <w:rFonts w:ascii="Courier New" w:hAnsi="Courier New"/>
          <w:sz w:val="20"/>
          <w:lang w:val="es-ES_tradnl"/>
        </w:rPr>
        <w:t xml:space="preserve"> "Corte Suprema de Justicia</w:t>
        <w:br/>
        <w:t>de la Nación, arts. 8|10, ley 17.116" existente en el Banco</w:t>
        <w:br/>
        <w:t>de la Ciudad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 importan-</w:t>
        <w:br/>
        <w:t>cia de los montos que por tal concepto se recaudan, y sin</w:t>
        <w:br/>
        <w:t>perjuicio de mantener la finalidad de inversión que determina</w:t>
        <w:br/>
        <w:t>la segunda parte del artícul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ludida ley 17.116, en</w:t>
        <w:br/>
        <w:t>uso de las facultades establecidas en el art.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</w:t>
        <w:br/>
        <w:t>23.853 y visto el art. 1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ha norma, debe entenderse</w:t>
        <w:br/>
        <w:t>que la dotación de bibliotecas de los tribunales nacionales</w:t>
        <w:br/>
        <w:t>de todo el país implica considerar una universalidad de bie-</w:t>
        <w:br/>
        <w:t>nes, por lo que todo cuanto le atañe a su formación o manteni-</w:t>
        <w:br/>
        <w:t>miento -tanto los libros como las instalaciones, equipamiento</w:t>
        <w:br/>
        <w:t>y dependencias que les estuviere afectado directamente por</w:t>
        <w:br/>
        <w:t>cualquier naturaleza- queda comprendido en el concepto univer-</w:t>
        <w:br/>
        <w:t>sal de "bibliotecas", y en consecuencia para satisfacer este</w:t>
        <w:br/>
        <w:t>requerimiento es factible determinar un orden de prioridades</w:t>
        <w:br/>
        <w:t>por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igualmente,  el 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nivel jurídico de la biblioteca central exige que no se</w:t>
        <w:br/>
        <w:t>interrumpa la provisión de las colecciones de revistas, espe-</w:t>
        <w:br/>
        <w:t>cialmente las extranjeras, pues las suspensión de las suscri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puede ocasionar perjuicios luego irreparables por no.</w:t>
        <w:br/>
        <w:t>mantenerse la continuidad de la publicaciones y ser posterior-</w:t>
        <w:br/>
        <w:t>mente mas oneroso, difícil o aún imposible completarl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 Disponer que las suma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auden con motivo del depósito establecido en el artículo</w:t>
        <w:br/>
        <w:t>286 del Código Procesal Civil y Comercial de la Nación, po-</w:t>
        <w:br/>
        <w:t>drán ser destinados a atender las necesidades que, tengan las</w:t>
        <w:br/>
        <w:t>bibliotecas de este Poder Judicial de la Nación, según el</w:t>
        <w:br/>
        <w:t>orden de prioridades que en cada caso manifieste el Señor</w:t>
        <w:br/>
        <w:t>Director de Bibliotecas al Señor Administrador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Encomendar a la Direc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blioteca Central y a la Secretaría Letrada de Informática</w:t>
        <w:br/>
        <w:t>el estudio urgente de la informatización de los archivos y</w:t>
        <w:br/>
        <w:t>ficheros de dicha biblioteca, a cuyo efecto deberán proponer</w:t>
        <w:br/>
        <w:t>en el pla2O de sesenta (60) días el plan de adquisiciones de</w:t>
        <w:br/>
        <w:t>los elementos destinados a ese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Disponer  que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bliotecas: a) tenga en cuenta en los planes de adquisicio-</w:t>
        <w:br/>
        <w:t>nes la necesidad de que no se produzca la discontinuación de</w:t>
        <w:br/>
        <w:t>las colecciones de publicaciones periódicas,  especialmente</w:t>
        <w:br/>
        <w:t>las extranjeras; b) estudie la posibilidad de crear una bi-</w:t>
        <w:br/>
        <w:t>blioteca en cada uno de los edificios en que se encuentran</w:t>
        <w:br/>
        <w:t>instalados tribunales nacionales, la cual deberá contar con</w:t>
        <w:br/>
        <w:t>una o varias colecciones bibliográficas y de revistas jurídi-</w:t>
        <w:br/>
        <w:t>cas, limitándose la provisión individual de las dependencias</w:t>
        <w:br/>
        <w:t>a los códigos y, en caso necesario, a la legislación vi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38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obras de uso cotidiano. Para ello, deberá proponer un</w:t>
        <w:br/>
        <w:t>plan dentro del mismo plazo fijado en el punt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se comunicase y registrase en el libro correspon-</w:t>
        <w:br/>
        <w:t>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78</Characters>
  <CharactersWithSpaces>27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HORCADA Nº 38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