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8 de mayo de 1998 en el sentido que en reemplazo</w:t>
        <w:br/>
        <w:t>del doctor Fernando Luis Lagares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</w:t>
        <w:br/>
        <w:t>al doctor Miguel Ramiro ARIÑO (D.N.I.N° 16.430.563) con ca-</w:t>
        <w:br/>
        <w:t>tegoría presupuestaria equivalente al cargo de secretario de</w:t>
        <w:br/>
        <w:t>juzgado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traer fotocopias de fs.    43/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os presentes actuados y desglosar</w:t>
        <w:br/>
        <w:t>los originales que serán remitidos a la Dirección de Adminis-</w:t>
        <w:br/>
        <w:t>tración Financiera, a los fi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|95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