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Dirección de Infraestructura Judicial, Doctor Roberto De</w:t>
        <w:br/>
        <w:t>Luca, relacionada con la asignación de viáticos por el término de cuatro (4)</w:t>
        <w:br/>
        <w:t>días y pasajes vía aérea BUENOS AIRES/FORMOSA -CORRIENTES/</w:t>
        <w:br/>
        <w:t>BUENOS AIRES y traslados terrestres en la zona, a favor del Prosecretario</w:t>
        <w:br/>
        <w:t>Administrativo Arquitecto Marcos Romano Salas, con motivo de tener que</w:t>
        <w:br/>
        <w:t>trasladarse a la Ciudad de Formosa para efectuar una visita al edificio</w:t>
        <w:br/>
        <w:t>propuesto para la instalación del Tribunal Oral Federal de Formosa y</w:t>
        <w:br/>
        <w:t>considerar la implementación del Juzgado N° 2, con Juez designado pero sin</w:t>
        <w:br/>
        <w:t>espacio físico; asimismo se informa que el mencionado Arquitecto se trasladará</w:t>
        <w:br/>
        <w:t>a la sede de la Cámara Federal de Apelaciones de Corrientes a fin de realizar</w:t>
        <w:br/>
        <w:t>una comisión de servic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361/95 y</w:t>
        <w:br/>
        <w:t>las atribuciones conferidas a esta Administración General mediante Resolución</w:t>
        <w:br/>
        <w:t>CSJN N° 2333/96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trámite favorable a lo solicitado 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