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62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12/13 por el De-</w:t>
        <w:br/>
        <w:t>partamento de Arquitectura, modifícase el punto 2o) de la Re-</w:t>
        <w:br/>
        <w:t>solución de este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0 de fecha 2 3 de septiembre úl-</w:t>
        <w:br/>
        <w:t>timo (confr. fs. 1), fijándose en el llamado a licitación para</w:t>
        <w:br/>
        <w:t>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quisición del inmueble un radio de cinco (5) cuadras de</w:t>
        <w:br/>
        <w:t>la actual sede de la Cámara Federal de Apelaciones de Rosario,</w:t>
        <w:br/>
        <w:t>conforme al pliego de bases y condiciones obrante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respecti-</w:t>
        <w:br/>
        <w:t>va y devuélvase al Depar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