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   270 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 , 21  de may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de Superintendencia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01/05, caratulado: "DRA.MIRIAN E.GARCIA y otros s/solicit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vocación y medida de no innovar. (Concurso realizado en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ero Laboral)",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>) Q</w:t>
      </w:r>
      <w:r>
        <w:rPr>
          <w:rFonts w:ascii="Courier New" w:hAnsi="Courier New"/>
          <w:sz w:val="20"/>
          <w:lang w:val="es-ES_tradnl"/>
        </w:rPr>
        <w:t>ue el art.7 de la Resolución de Cám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 Nacional de Apelaciones del Trabajo N°17 del 9 de novie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re de 1984 (fs.l) preceptúa que "la inscripción en el con-/</w:t>
        <w:br/>
        <w:t>curso implica al conocimiento de los respectivos reglament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n perjuicio de asegurarse su permanente exhibición a los /</w:t>
        <w:br/>
        <w:t>interesados en la Oficina de Personal y de su fijación, junto</w:t>
        <w:br/>
        <w:t>con la presente, en las carteleras del Tribunal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</w:t>
      </w:r>
      <w:r>
        <w:rPr>
          <w:rFonts w:ascii="Courier New" w:hAnsi="Courier New"/>
          <w:sz w:val="20"/>
          <w:lang w:val="es-ES_tradnl"/>
        </w:rPr>
        <w:t>2o) Que, como lo reconocen los recurrentes</w:t>
        <w:br/>
        <w:t>(fs.14) su inscripción en el concurso, implico el conocimiento</w:t>
        <w:br/>
        <w:t>de los reglamentos, y su participación el sometimiento</w:t>
      </w:r>
      <w:r>
        <w:rPr>
          <w:rFonts w:ascii="Courier New" w:hAnsi="Courier New"/>
          <w:sz w:val="20"/>
        </w:rPr>
        <w:t xml:space="preserve"> a</w:t>
      </w:r>
      <w:r>
        <w:rPr>
          <w:rFonts w:ascii="Courier New" w:hAnsi="Courier New"/>
          <w:sz w:val="20"/>
          <w:lang w:val="es-ES_tradnl"/>
        </w:rPr>
        <w:t>///</w:t>
        <w:br/>
        <w:t>ellos sin reserva; alguna, de manera que -al margen de que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de la Cámara no se adecue a la de este Tribunal-,</w:t>
        <w:br/>
        <w:t>lo cierto es que -para resolver el caso sometido a decisión-,</w:t>
        <w:br/>
        <w:t>dicho reglamentos, solo les merecen reparos despues de concluí-</w:t>
        <w:br/>
        <w:t>do el concurso y 'elevadas las propuestas de designación por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parte de los magistrados, propuestas entre las que no se en-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uentran las de las peticionarias.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Courier New" w:hAnsi="Courier New"/>
          <w:sz w:val="20"/>
          <w:lang w:val="es-ES_tradnl"/>
        </w:rPr>
        <w:t>3o) Que, en consecuencia, la nulidad articu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da no puede prosperar por cuanto el acto por el cual se l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Courier New" w:hAnsi="Courier New"/>
          <w:sz w:val="20"/>
          <w:lang w:val="es-ES_tradnl"/>
        </w:rPr>
        <w:t>mó a concurso ha sido consentido exprésamante,y 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han pend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pruebas previstas en la resolución de Cáma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, por lo demás,esta Corte consid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admisible que se planteen cuestiones como la subex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i e  des-//</w:t>
        <w:br/>
        <w:t>pues de que los recurrentes han tenido conocimiento de las pro-//</w:t>
        <w:br/>
        <w:t>puestas de los magistrados luego de concluido el concurso y deter-</w:t>
        <w:br/>
        <w:t>minado el orden de mérito.Tal actitud de los apelantes no se com-</w:t>
        <w:br/>
        <w:t>prende con la rectitud y buena fe exigibl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el ejercicio de /</w:t>
        <w:br/>
        <w:t>las acciones ante los Tribunales de Justicia, aunque se trate de</w:t>
        <w:br/>
        <w:t>cuestiones de superintendencia (Confr. doctr. Fallos 288:113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8;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02:690,837,843 etc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avocarse en las presentes actuaciones.-</w:t>
        <w:br/>
        <w:t>Regístrese, hágase saber, cumplído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233</Characters>
  <CharactersWithSpaces>18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7:00Z</dcterms:created>
  <dc:creator>Proyectos Especiales</dc:creator>
  <dc:description/>
  <dc:language>en-US</dc:language>
  <cp:lastModifiedBy/>
  <dcterms:modified xsi:type="dcterms:W3CDTF">2007-03-22T14:47:00Z</dcterms:modified>
  <cp:revision>3</cp:revision>
  <dc:subject/>
  <dc:title>RESOLUCION N°    270 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