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193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905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</w:t>
      </w:r>
      <w:r>
        <w:rPr>
          <w:rFonts w:ascii="Times New Roman" w:hAnsi="Times New Roman"/>
          <w:color w:val="auto"/>
          <w:sz w:val="20"/>
          <w:lang w:val="es-ES"/>
        </w:rPr>
        <w:t xml:space="preserve">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a fs.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liquidar a partir del 4 de agosto y hasta</w:t>
        <w:br/>
        <w:t>el 31 de diciembre del corriente ario, las horas extras que rea-</w:t>
        <w:br/>
        <w:t>lizará el oficial mayor -secretario privado-, señor Javier En-</w:t>
        <w:br/>
        <w:t>rique Espinosa de la Corte Suprema de Justicia de la Nación</w:t>
        <w:br/>
        <w:t>-Vocalía del Dr. Boggiano-, a razón de 3 horas diarias y en días</w:t>
        <w:br/>
        <w:t>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054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