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1/91</w:t>
        <w:br/>
        <w:t>SUPERINTENDENCIA ADMINISTRATIVA</w:t>
        <w:br/>
        <w:t>JB.143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Fiscalía ante la Cá-</w:t>
        <w:br/>
        <w:t>mara Federal de Apelaciones de Bahía Blanca, doctor Ga-</w:t>
        <w:br/>
        <w:t>briel Darío Jarque y teniendo en cuenta lo oportunamente</w:t>
        <w:br/>
        <w:t>dispuesto por 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1 de</w:t>
        <w:br/>
        <w:t>fecha 6 de noviembre último (confr. fs. 2) y los infor-</w:t>
        <w:br/>
        <w:t>mes obrantes a fs. 18/19, autorízase a la Subsecretaría</w:t>
        <w:br/>
        <w:t>de Administración a reintegrar al recurrente la totali-</w:t>
        <w:br/>
        <w:t>dad de lo abonado en concepto de pasajes, en tanto obren</w:t>
        <w:br/>
        <w:t>los respectivos comprobantes en el presente expe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mencion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