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6/90                                  EXP.N°23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   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gent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  <w:br/>
        <w:t>desempeñarse como chofer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16 de agosto y hasta</w:t>
        <w:br/>
        <w:t>el 30 de noviembre de 1990 al señor Demetrio Aníbal Fregeiro</w:t>
        <w:br/>
        <w:t>(C.I.N° 5.584.688 -clase 1946-) con una categoría presupuesta-</w:t>
        <w:br/>
        <w:t>ria equivalente al cargo de auxiliar principal de 3a. (perso-</w:t>
        <w:br/>
        <w:t>nal obrero y de maestranza) para desempeñarse como chofer en</w:t>
        <w:br/>
        <w:t>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O.M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