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54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del Expd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76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y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3.866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nistración,</w:t>
        <w:br/>
        <w:t>relacionados con las obras de refuerzos de estructura sobre la facha-</w:t>
        <w:br/>
        <w:t>da en el inmueble de Cerri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6 de est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3 de fecha 11 de julio de 1978,</w:t>
        <w:br/>
        <w:t>este Tribunal autorizó al titular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 Administra-</w:t>
        <w:br/>
        <w:t>ción a suscribir -"ad-referendum"- un contrato de obra con el repre-</w:t>
        <w:br/>
        <w:t>sentante de la firma "Chacofi S.A.C.I.F. e I.", para la realización</w:t>
        <w:br/>
        <w:t>de los referidos trabajos. Dicho contrato fue aprobado mediante Reso-</w:t>
        <w:br/>
        <w:t>luci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70/78,   por el importe de </w:t>
      </w:r>
      <w:r>
        <w:rPr>
          <w:sz w:val="20"/>
        </w:rPr>
        <w:t xml:space="preserve"> $ </w:t>
      </w:r>
      <w:r>
        <w:rPr>
          <w:sz w:val="20"/>
          <w:lang w:val="es-ES_tradnl"/>
        </w:rPr>
        <w:t>7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oportunamente,   el Servicio Nacion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ó el certificado parcial provisio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obra, por traba-/</w:t>
        <w:br/>
        <w:t>jos efectuados por la firma contratista durante el período octubre //</w:t>
        <w:br/>
        <w:t>1978-febrero 1979, por la suma de $ 12.383.769, que fuera transferida</w:t>
        <w:br/>
        <w:t>a la mencionada firma (Confr. Resoluciones Nros. 584 y 682 del 29 de</w:t>
        <w:br/>
        <w:t>junio y 24 de julio de 1979, respec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la firma de referencia solicitó</w:t>
        <w:br/>
        <w:t>el reajuste por mora en el pago de dicho certificado, conforme a los</w:t>
        <w:br/>
        <w:t>términos del art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contrato y por aplicación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392</w:t>
        <w:br/>
        <w:t>transfiriéndosele, en consecuencia, el importe de $ 3.027.127 (Confr.</w:t>
        <w:br/>
        <w:t>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3 del 20 de noviembre de 19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contratista solicita» por aplicación del de-</w:t>
        <w:br/>
        <w:t>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11/78, un nuevo reajuste por mora en el pago de la actuali-</w:t>
        <w:br/>
        <w:t>zación e intereses sobre la cantidad citada en el considerando ante-//</w:t>
        <w:br/>
        <w:t>rior, por los 127 días transcurridos hasta que se hizo efectivo el pa-</w:t>
        <w:br/>
        <w:t>go de dicha suma, correspondiente transferirle el importe de $ 511.47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rece-</w:t>
        <w:br/>
        <w:t>dentemente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 a</w:t>
        <w:br/>
        <w:t>liquidar y transferir a la firma "CHACOFI S.A.C.I.F. e I." la su-</w:t>
        <w:br/>
        <w:t>ma de PESOS: QUINIENTOS ONCE MIL CUATROCIENTOS SETENTA ($ ////</w:t>
        <w:br/>
        <w:t>511.47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creta-</w:t>
        <w:br/>
        <w:t>ría, a sus efectos. Hágase saber al Departamento de Arquitectura</w:t>
        <w:br/>
        <w:t>y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4</Characters>
  <CharactersWithSpaces>2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Proyectos Especiales</dc:creator>
  <dc:description/>
  <dc:language>en-US</dc:language>
  <cp:lastModifiedBy/>
  <dcterms:modified xsi:type="dcterms:W3CDTF">2007-03-23T12:11:00Z</dcterms:modified>
  <cp:revision>3</cp:revision>
  <dc:subject/>
  <dc:title>RESOLUCION  Nº 54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