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57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.528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- 182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