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62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3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      98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ampillas con las que se instrumenta el</w:t>
        <w:br/>
        <w:t>arancelamiento dispuesto por Acordada N° 2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ubgerencia de la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nco de la Ciudad de Buenos Aires informa la exigua existencia de estampillas</w:t>
        <w:br/>
        <w:t>judiciales del valor de $ 10,00, requiriendo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00.000 unida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5 la Casa de Moneda Sociedad del 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 su presupues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-98, el cual asciende a la suma de PESOS</w:t>
        <w:br/>
        <w:t>DIECISEIS MIL CUATROCIENTOS CINCUENTA Y CINCO ($ 16.455,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una</w:t>
        <w:br/>
        <w:t>partida especial de PESOS DIECISEIS MIL CUATROCIENTOS</w:t>
        <w:br/>
        <w:t>CINCUENTA Y CINCO ($ 16-455,00.-) para contratarla provisión de 300.000</w:t>
        <w:br/>
        <w:t>estampillas arancelarias del valor de $ 10,00.- con la Casa de Moneda Sociedad</w:t>
        <w:br/>
        <w:t>del Estado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a las partidas pertinentes d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