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</w:t>
        <w:br/>
        <w:t>AÑO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5 días del mes de noviembre del año</w:t>
        <w:br/>
        <w:t>mil novecientos ochenta y ocho, reunidos en la Sala de Acuer-</w:t>
        <w:br/>
        <w:t>dos del Tribunal el señor Presidente de la Corte Suprema de</w:t>
        <w:br/>
        <w:t>Justicia de la Nación, doctor Don José Severo Caballero, el</w:t>
        <w:br/>
        <w:t>señor Ministro Decano doctor Don Augusto César Belluscio y</w:t>
        <w:br/>
        <w:t>los señores Ministros doctores Don Carlos Santiago Fayt, Don</w:t>
        <w:br/>
        <w:t>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 sido público y notorio el grave desorden que un</w:t>
        <w:br/>
        <w:t>grupo de agentes judiciales ha provocado, el pasado día 24,</w:t>
        <w:br/>
        <w:t>en diferentes lugares del Palacio de Justicia, so color de</w:t>
        <w:br/>
        <w:t>expresar sus pretensiones en materia laboral y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a todas luces descalificable tal proceder,</w:t>
        <w:br/>
        <w:t>que no traduce ni el ejercicio del derecho a expresar las</w:t>
        <w:br/>
        <w:t>ideas ni el de huelga sino una lisa y llana manera de entorpe-</w:t>
        <w:br/>
        <w:t>cer la administración de justicia que se ejerce en el ámbito</w:t>
        <w:br/>
        <w:t>de este Palacio, y da muestra de una intolerancia e irres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osidad indignos de aquellos que se encuentran, de una mane-</w:t>
        <w:br/>
        <w:t>ra u otra, al servicio de tan elevada 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es del caso recordar las abundantes exhortaciones</w:t>
        <w:br/>
        <w:t>que esta Corte ha realizado respecto de la grave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inv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 las medidas de acción directa llevadas a cabo por el</w:t>
        <w:br/>
        <w:t>personal del Poder Judicial, toda vez que, como fue puntua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do, el comportamiento tumultuoso e impertinente que ha 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caracterizado al grupo de empleados   en cuestión, c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odo vínculo con el derecho amparado   por el art. 14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nstitución Nacional, al cual,    en rigor, termina</w:t>
        <w:br/>
        <w:t>agravi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  Iniciar, por intermedio de la Secretaría de Superin-</w:t>
        <w:br/>
        <w:t>tendencia Judicial, la investigación de los referidos desó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denes ocurridos en este Palacio el día 24 del corrient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  Hacer saber al personal del Poder Judicial de la</w:t>
        <w:br/>
        <w:t>Nación que la promoción de manifestaciones en el ámbito de</w:t>
        <w:br/>
        <w:t>las dependencias de este Poder, o su participación en aqué-</w:t>
        <w:br/>
        <w:t>llas, los hará pasibles de las sancio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  Hacer saber a las cámaras de apelaciones y a los</w:t>
        <w:br/>
        <w:t>señores jueces de primera instancia que deberán tomar las</w:t>
        <w:br/>
        <w:t>medidas necesarias para evitar la realización de dichas mani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staciones y, en su caso, imponer las sanciones correspon-</w:t>
        <w:br/>
        <w:t>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0</Characters>
  <CharactersWithSpaces>2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 ACORDADA Nº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