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12/86 - S.S.A.-</w:t>
        <w:br/>
        <w:t>Nº 338/86.-                                                  -</w:t>
      </w:r>
      <w:r>
        <w:rPr>
          <w:rFonts w:eastAsia="Arial" w:ascii="Arial" w:hAnsi="Arial"/>
          <w:color w:val="auto"/>
          <w:sz w:val="20"/>
          <w:lang w:val="es-ES" w:eastAsia="es-ES"/>
        </w:rPr>
        <w:t>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/86 del</w:t>
        <w:br/>
        <w:t>registro del Departamento de Compras (Nº 388.315/86 de la</w:t>
        <w:br/>
        <w:t>Subsecretaría de Administración), por el cual se tramita</w:t>
        <w:br/>
        <w:t>la Licitación privada Nº 160/86, "in-situ", a los efectos</w:t>
        <w:br/>
        <w:t>de lograrla provisión de tres máquinas de escribir electró-</w:t>
        <w:br/>
        <w:t>nicas con destino al Juzgado Federal de Primera Instancia</w:t>
        <w:br/>
        <w:t>de Bahía Blanca, habiéndose expedido la Comisión de Pread-</w:t>
        <w:br/>
        <w:t>judicaciones a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21 y teniendo en cuenta lo dispuesto por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Co-</w:t>
        <w:br/>
        <w:t>misión de Preadjudicaciones a fs. 21- la única oferta pre-</w:t>
        <w:br/>
        <w:t>sentada, declarándose desierta la Licitación Privada Nº 106/</w:t>
        <w:br/>
        <w:t>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pras a con-</w:t>
        <w:br/>
        <w:t>vocar una nueva licitaci</w:t>
      </w:r>
      <w:r>
        <w:rPr>
          <w:rFonts w:eastAsia="Arial" w:ascii="Arial" w:hAnsi="Arial"/>
          <w:color w:val="auto"/>
          <w:sz w:val="20"/>
          <w:lang w:val="es-ES_tradnl"/>
        </w:rPr>
        <w:t>ón para lograr la provisión de las</w:t>
        <w:br/>
        <w:t>máquinas requeridas y conforme a lo manifestado por la ci-</w:t>
        <w:br/>
        <w:t>tada Comisión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