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4/83              Ref. Nº2 del Expte. N°453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mantener el /</w:t>
        <w:br/>
        <w:t>funcionamiento administrativo del Tribunal, posibilitando l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denada eval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ctos que deben cumplirse, tenien-</w:t>
        <w:br/>
        <w:t>do en cuent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78/83 y la regla-</w:t>
        <w:br/>
        <w:t>mentación establecida por Acordada Nº44/83, se considera con-</w:t>
        <w:br/>
        <w:t>veniente autorizar en forma excepcional y transitoria al señor</w:t>
        <w:br/>
        <w:t>Secretario de Superintendencia a ejercer las facultades que co-</w:t>
        <w:br/>
        <w:t>rresponden al Presidente del Tribunal en virtud de los artícu-</w:t>
        <w:br/>
        <w:t xml:space="preserve">los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isos a) y b), 2o y 3o de la Acordad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señor Secretario de Süperintenden-</w:t>
        <w:br/>
        <w:t>cia a ejercer hasta el 31 de enero de 1984 las facultades/</w:t>
        <w:br/>
        <w:t>que corresponden al Presidente del Tribunal en virtud de los /</w:t>
        <w:br/>
        <w:t>artículos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isos a) y b), 2o y 3º de la Acordada N°44/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  <w:t>s. 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