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88/88</w:t>
        <w:br/>
        <w:t>A. 2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</w:t>
      </w:r>
      <w:r>
        <w:rPr>
          <w:rFonts w:ascii="Courier New" w:hAnsi="Courier New"/>
          <w:color w:val="auto"/>
          <w:sz w:val="20"/>
          <w:lang w:val="es-ES_tradnl"/>
        </w:rPr>
        <w:t>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de la Capital Federal remite la factura Nro, 0192,</w:t>
        <w:br/>
        <w:t>extendida por "P.R.I.C.A.I. S.A." -Primer Centro Argenti-</w:t>
        <w:br/>
        <w:t>no de Histocompatibilidad e Inmunogenética- correspon-</w:t>
        <w:br/>
        <w:t>diente a estudios realizados en el mes de octubre ppdo.</w:t>
        <w:br/>
        <w:t>(Confr. fs. 2/4) y, sin perjuicio de los reintegros que</w:t>
        <w:br/>
        <w:t>procedan atenderse en las costas de los respectivos jui-</w:t>
        <w:br/>
        <w:t>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INTICINCO MIL QUINIENTOS CINCUENTA Y CINCO CON VEINTE</w:t>
        <w:br/>
        <w:t>CENTAVOS ($A 25.555,20)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 liquidar y abonar -por su intermedio- a</w:t>
        <w:br/>
        <w:t>la firma "P.R.I.C.A.I. S.A." la factura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)  Atender el presente gasto co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Honorarios y retribuciones a terce-</w:t>
        <w:br/>
        <w:t>ros" (1-05-003-1-12-1220-230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-</w:t>
        <w:br/>
        <w:t>lo 13 de la Ley de Contabilidad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de Apelaciones en lo Civil y Criminal</w:t>
        <w:br/>
        <w:t>y Correccional de la Capital, adjuntándosele a la prime-</w:t>
        <w:br/>
        <w:t>ra fotocopia del detalle de los juicios obrantes a fs,</w:t>
        <w:br/>
        <w:t>3/4 y devuélvase a la citada Subsecretaría para la prose-</w:t>
        <w:br/>
        <w:t>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