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f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/2001, hasta el 28 de</w:t>
        <w:br/>
        <w:t>febrero del 2002 referente a la contratación del doctor Tristán GOMEZ ZAVAGLIA con</w:t>
        <w:br/>
        <w:t>una categoría presupuestaria equivalente al cargo de prosecretario administrativo, para</w:t>
        <w:br/>
        <w:t>desempeñarse en la Corte Suprema de Justicia de la Nación -Secretaría Judicial N° 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l doctor Tristán Gómez Zavaglia</w:t>
        <w:br/>
        <w:t>licencia sin goce de sueldo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