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1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35/88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marzo de 1990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ISTO </w:t>
      </w: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23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Blondi comunica que el procesado designó letrado</w:t>
        <w:br/>
        <w:t>particular para su defensa en la causa "Baldovino Osc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gel</w:t>
        <w:br/>
        <w:t>y otros s/ infracción a la ley 23.737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formulada en la resolución 192/90 (ver fs. 21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al    señ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fensor de Pobres, Incapaces y Ausentes de Primera Instancia</w:t>
        <w:br/>
        <w:t>en lo Criminal y Correccional Dr. Hugo J.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Valerga;</w:t>
        <w:br/>
        <w:t>cumplid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