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7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 Consejo de la Magistratura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    N° 833/2003 y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to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5/2003, hasta el 31 de mayo de 2004, referente a la contratación de los agentes -cuyos nombres y categorías presupuestarias a continuación se deta-llan-,    para colaborar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156, caratulada "Pasteur 633 -Atentado-(Homicidio, lesiones y daños). Damnificados: A.M.IA y    D.A.I.A.", que tramita ante el Juzgado Nacional en lo Criminal y Correccional Federal N° 9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ernando Mariano PEREYRA Carlos Alfredo VELA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Prosecretario Administrativo: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BENTANCUR Ricardo Ignacio DURAND Eduardo RODRÍGUEZ DA CRU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) tos contratos, a partir del </w:t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>de diciem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31 de mayo de 2004, a favor de los señores Fernando Javier ANTAR y Pablo Andrés FEBRE (en reemplaza de la señora Ester Guariniello y del señor Alfredo Quintana que renunciaron) con categorías presupuestarías equivalentes a los cargos de escribiente y ayudante, respectivamente; para desempe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) Autorizar a la Dirección General de Adminis</w:t>
        <w:softHyphen/>
        <w:t>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</w:t>
        <w:softHyphen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</w:t>
        <w:softHyphen/>
        <w:t>deseles licencia sin goce de sueldo mientras duren sus contrataciones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