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4/95                EXP.N° 1803/93-SUPERINTENDENC1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2ona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5,</w:t>
        <w:br/>
        <w:t>los alcances de la resolución N° 1875/94 referente a la con-</w:t>
        <w:br/>
        <w:t>tratación de un agente con una categoría presupuestaria equi-</w:t>
        <w:br/>
        <w:t>valente al cargo de oficial mayor y de dos agentes con catego-</w:t>
        <w:br/>
        <w:t>ría presupuestaria equivalente al cargo de auxiliar para</w:t>
        <w:br/>
        <w:t>desempeñarse en el Tribunal Oral en lo Criminal Federal N°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, concede-</w:t>
        <w:br/>
        <w:t>seles licencia sin goce de haberes mientras duren sus contra-</w:t>
        <w:br/>
        <w:t>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