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34/82                         Expte. Nº 14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enero de 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03.497/81 de reg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cual se solicita au-</w:t>
        <w:br/>
        <w:t>torización para contratar el servicio de mantenimiento de máquinas de</w:t>
        <w:br/>
        <w:t>escribir eléctricas marca IBM, pertenecientes a distintos tribu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organismos judiciales, de conformidad con el art. 56, inc. 3</w:t>
      </w:r>
      <w:r>
        <w:rPr>
          <w:rFonts w:eastAsia="Courier New" w:ascii="Courier New" w:hAnsi="Courier New"/>
          <w:color w:val="auto"/>
          <w:sz w:val="20"/>
          <w:lang w:val="es-ES_tradnl"/>
        </w:rPr>
        <w:t>º ap. g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Ley de Contabilidad y teniendo en cuenta lo establecido en la /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Contratar directamente con la firma "IBM ARGENTINA S.A."</w:t>
        <w:br/>
        <w:t>por el servicio de referencia, de acuerdo a su presupuesto de fs. 37/45</w:t>
        <w:br/>
        <w:t>y por el importe total de PESOS: CIENTO DIEZ MILLONES SEISCIENTOS NOVEN-</w:t>
        <w:br/>
        <w:t>TA Y TRES MIL CUARENTA ($ 110.693.04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presente gasto a la Cuenta "Honorarios y re-</w:t>
        <w:br/>
        <w:t>tribuciones a terceros" (1-05-002-1-12-1220-230) del presupuesto General</w:t>
        <w:br/>
        <w:t>de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se al Departamento de Compras, a</w:t>
        <w:br/>
        <w:t>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