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4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101/8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de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señor Juez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Juzgado Nacional de Primera Instancia en lo Civil</w:t>
        <w:br/>
        <w:t>Nº1 y atento las razones invo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Cámara Nacional de Apelaciones</w:t>
        <w:br/>
        <w:t>en lo Civil de la Capital Federal a prorrogar la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lente de un agente con categoría presupuestaria equiva-</w:t>
        <w:br/>
        <w:t>lente a la del cargo de auxiliar principal de septima -perso-</w:t>
        <w:br/>
        <w:t>nal de servicio-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 1989,en reempla-</w:t>
        <w:br/>
        <w:t>zo de la señora Celsa América Ramírez que se encuentra con</w:t>
        <w:br/>
        <w:t>licencia por art.23 R.L.J.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tración</w:t>
        <w:br/>
        <w:t>a imputar el gasto resultante de lo precedentemente dispuesto</w:t>
        <w:br/>
        <w:t>con cargo a la cuenta "Personal no permanente" (P.S)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ejercicio financiero; en caso" de no existir fo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mencionada partida, se imputará a la cuenta "Sobrantes</w:t>
        <w:br/>
        <w:t>de Ejercicios Anterio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-</w:t>
        <w:br/>
        <w:t>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8</Characters>
  <CharactersWithSpaces>8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8:00Z</dcterms:created>
  <dc:creator>Victor Pagnone</dc:creator>
  <dc:description/>
  <dc:language>en-US</dc:language>
  <cp:lastModifiedBy/>
  <dcterms:modified xsi:type="dcterms:W3CDTF">2006-09-0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