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2001.-</w:t>
        <w:br/>
        <w:t>Visto lo solicitado a fs. 4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este Tribunal, doctor Gustavo Alberto Bossert, pr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a lo peticion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5/01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marzo del 2002 referente a la licencia si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ida oportunamente     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letrado de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 Bossert-, doctor Carlos Alberto Car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res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