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N</w:t>
      </w:r>
      <w:r>
        <w:rPr>
          <w:rFonts w:ascii="Arial" w:hAnsi="Arial"/>
          <w:sz w:val="20"/>
        </w:rPr>
        <w:t>º 48/88</w:t>
      </w:r>
      <w:r>
        <w:rPr>
          <w:rFonts w:ascii="Arial" w:hAnsi="Arial"/>
          <w:sz w:val="20"/>
          <w:lang w:val="es-ES_tradnl"/>
        </w:rPr>
        <w:t xml:space="preserve">                        EXPTE.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173/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</w:t>
      </w:r>
      <w:r>
        <w:rPr>
          <w:rFonts w:ascii="Arial" w:hAnsi="Arial"/>
          <w:sz w:val="20"/>
          <w:lang w:val="es-ES_tradnl"/>
        </w:rPr>
        <w:t>Buenos Aires,  9  de febrero de 198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lo dispuesto en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la Acordada n° 34/84, modifica-</w:t>
        <w:br/>
        <w:t>da por la n° 30/87 y la existencia de un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cargo vacante para el</w:t>
        <w:br/>
        <w:t>cual se requiere título habilitante, el cual deberá ser cubier-</w:t>
        <w:br/>
        <w:t>to por esta Corte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1o) </w:t>
      </w:r>
      <w:r>
        <w:rPr>
          <w:rFonts w:ascii="Arial" w:hAnsi="Arial"/>
          <w:sz w:val="20"/>
          <w:lang w:val="es-ES_tradnl"/>
        </w:rPr>
        <w:t>Llamar a concurso abierto de antecedentes y opo-</w:t>
        <w:br/>
        <w:t>sición a fin de cubrir un cargo de Prosecretario Letrado de la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rte Suprema de Justicia de la N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o) Integrar la Comisión Asesora a que se refieren</w:t>
        <w:br/>
        <w:t>los artículos 2o y 3o de la Acordada 34/84 y 4° de la n° 30/87</w:t>
        <w:br/>
        <w:t>con los Señores Ministros Doctores Carlos S. Fayt y Enrique S-</w:t>
        <w:br/>
        <w:t>Petracchi y el Dr. Alberto Antonio Spota ////////////////////,</w:t>
        <w:br/>
        <w:t>representante del Colegio Público de Abogados de la Capital F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ral, con la asistencia de la Señora Secretaria Doctora María</w:t>
        <w:br/>
        <w:t>I. Conte Grand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) Fijar el plazo para la presentación de los in-</w:t>
        <w:br/>
        <w:t>teresados en concursar, en diez días hábiles a partir de la pu-</w:t>
        <w:br/>
        <w:t>blicación de este llamado en el Boletín Ofici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as presentaciones deberán hacerse en la Mes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 Entradas Judicial de la Corte, en el horario de atención al</w:t>
        <w:br/>
        <w:t>público y serán acompañadas de los antecedentes de los aspiran</w:t>
        <w:br/>
        <w:t>tes, quienes deberán constituir domicilio en la Capital Feder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4o) Para cubrir el cargo de Prosecretario letrado</w:t>
        <w:br/>
        <w:t>se requerirán antecedentes en Derecho civil y Laboral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°) Una vez vencido el plazo fij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el art, 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la Comisión Asesora procederá a evaluar los ante-</w:t>
        <w:br/>
        <w:t>cedentes de los aspirantes y determinará cuales de ellos, a su</w:t>
        <w:br/>
        <w:t>juicio, los retinen suficientes para poder intervenir en la prue-</w:t>
        <w:br/>
        <w:t>ba de oposición. A tales efectos se tendrán en cuenta los si-//</w:t>
        <w:br/>
        <w:t>guientes antecedentes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) Ejercicio de funciones judi-</w:t>
        <w:br/>
        <w:t>ciales en el Poder Judicial de la Nación o de las provincias;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) Ejercicio de la magistratura judicial en el Poder Judicial</w:t>
        <w:br/>
        <w:t>de la Nación o de las provincias; c) Ejercicio de la docencia</w:t>
        <w:br/>
        <w:t>universitaria; d) Publicaciones y trabajos jurídicos de tras-/</w:t>
        <w:br/>
        <w:t>cendencia; e) Título de doctor en derecho y ciencias sociales</w:t>
        <w:br/>
        <w:t>o equivalente, u otros títulos de post-grado atribuidos a abo-</w:t>
        <w:br/>
        <w:t>gados; f) Cursos de post-grado de especialización en algún as-</w:t>
        <w:br/>
        <w:t>pecto de las ciencias jurídicas o relacionadas con ellas, para</w:t>
        <w:br/>
        <w:t>cuya aprobación haya sido necesario rendir exámenes o pruebas</w:t>
        <w:br/>
        <w:t>de suficiencia; g) Premios o distinciones recibidos por las ca-</w:t>
        <w:br/>
        <w:t>lificaciones obtenidas en la carrera de abogacía, en el doctora</w:t>
        <w:br/>
        <w:t>do en derecho y ciencias sociales o equivalente o en la labor</w:t>
        <w:br/>
        <w:t>jurídica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6°) Efectuada esa evaluación, se f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jará día y hora para la prueba de oposición, se notificará a to</w:t>
        <w:br/>
        <w:t>dos los concursantes en el domicilio que hubieren constituido y</w:t>
        <w:br/>
        <w:t>se citará a los considerados con antecedentes suficientes para</w:t>
        <w:br/>
        <w:t>intervenir en la prueba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48/88.-</w:t>
      </w:r>
      <w:r>
        <w:rPr>
          <w:sz w:val="20"/>
          <w:lang w:val="es-ES_tradnl"/>
        </w:rPr>
        <w:t xml:space="preserve">                               EXPTE.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79/88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7°) La prueba de oposición consistirá para los</w:t>
        <w:br/>
        <w:t>aspirantes, en la redacción de un proyecto de sentencia en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curso que deberá ser decidido por esta Corte, A ese efecto,</w:t>
        <w:br/>
        <w:t>la Comisión Asesora elegirá un caso y distribuirá entre los</w:t>
        <w:br/>
        <w:t>participantes las fotocopias de los elementos necesarios para</w:t>
        <w:br/>
        <w:t>la decisión*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8o) La Comisión Asesora someterá a la decis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■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la Corte el dictamen que elabore, estableciendo el orden /</w:t>
        <w:br/>
        <w:t>de méritos de los aspirantes. El Tribunal podrá designar a //</w:t>
        <w:br/>
        <w:t>cualquiera de los tres aspirantes mejor calificados, pero pa-</w:t>
        <w:br/>
        <w:t>ra nombrar alsegundo o al tercero deberá fundar su decis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9o) Publíquese en el Boletín Oficial y comuní-/</w:t>
        <w:br/>
        <w:t>quese por oficio al Colegio Público de Abogados de la Capital</w:t>
        <w:br/>
        <w:t>Federal, a la Asociación de Abogados de Buenos Aires, a la Fe</w:t>
        <w:br/>
        <w:t>deración de Colegios de Abogados y al Colegio de Abogados de</w:t>
        <w:br/>
        <w:t>Buenos Air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65</Words>
  <Characters>3671</Characters>
  <CharactersWithSpaces>311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11:00Z</dcterms:created>
  <dc:creator>Proyectos Especiales</dc:creator>
  <dc:description/>
  <dc:language>en-US</dc:language>
  <cp:lastModifiedBy/>
  <dcterms:modified xsi:type="dcterms:W3CDTF">2007-03-22T13:11:00Z</dcterms:modified>
  <cp:revision>3</cp:revision>
  <dc:subject/>
  <dc:title>RESOLUCION Nº 48/88                 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