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80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octu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on de Personal Administrativo y Técnico</w:t>
        <w:br/>
        <w:t>de la Subsecretaría de Administració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Elena Averbuj ,</w:t>
        <w:br/>
        <w:t>cuya designación fue dejada sin efecto, a la señorita /</w:t>
        <w:br/>
        <w:t>AMANDA PAULA FERMANI (C.I. Nº 8.839.002 -clase 1960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