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611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dispuesto en la Res.PER.873/97.SUPERINTENDENCI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la Procu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General de la Nación y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resulta de aplic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al pedid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</w:t>
      </w:r>
      <w:r>
        <w:rPr>
          <w:rFonts w:ascii="Times New Roman" w:hAnsi="Times New Roman"/>
          <w:color w:val="auto"/>
          <w:sz w:val="20"/>
          <w:lang w:val="es-ES"/>
        </w:rPr>
        <w:t xml:space="preserve"> en los presentes actuado, el criterio sen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AMARA</w:t>
        <w:br/>
        <w:t>NACIONAL DE APEL. EN LO CRIMINAL Y CORREC. FEDERAL S/LICENCIA</w:t>
        <w:br/>
        <w:t>FINN SANTIAGO ACO. 34/77") a cuyos considerandos cabe remitir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por razo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licencia sin goce de hab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,</w:t>
      </w:r>
      <w:r>
        <w:rPr>
          <w:rFonts w:ascii="Times New Roman" w:hAnsi="Times New Roman"/>
          <w:color w:val="auto"/>
          <w:sz w:val="20"/>
          <w:lang w:val="es-ES"/>
        </w:rPr>
        <w:t xml:space="preserve"> a partir del 20 de abril y hasta el 30 de mayo del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iente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, al auxiliar del Juzgado Nacion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Instru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2, señor Ariel Santiago Sáenz Tejeira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o normado en el art. 11 del R.L.J.N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municar al señor Procurador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</w:t>
      </w:r>
      <w:r>
        <w:rPr>
          <w:rFonts w:ascii="Times New Roman" w:hAnsi="Times New Roman"/>
          <w:color w:val="auto"/>
          <w:sz w:val="20"/>
          <w:lang w:val="es-ES"/>
        </w:rPr>
        <w:t xml:space="preserve"> de la 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11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