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4-341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2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cio de limpieza, mantenimiento y parquízación</w:t>
        <w:br/>
        <w:t>de los espacios exteriores de la Cámara Federal de Apelaciones de Comodoro</w:t>
        <w:br/>
        <w:t>Rivadavi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3/29 obra el pliego de espec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cnicas y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fs. 22 la Cámara Federal de Apelaciones de Comodor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vadavia</w:t>
        <w:br/>
        <w:t>presta conformidad a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1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  <w:br/>
        <w:t>de Administración Financiera efectúa la afectaci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</w:t>
        <w:br/>
        <w:t>Acordada 2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contratar el servicio de limpieza, mantenimiento y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qu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os espacios exteriores de la Cámara Federal de Apelaciones de Comodoro</w:t>
        <w:br/>
        <w:t>Rivadavia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hasta el 31</w:t>
        <w:br/>
        <w:t>de diciembre del 2000, en el marco de lo dispuesto por el artículo 56, inciso l°</w:t>
        <w:br/>
        <w:t>de la Ley de Contabilidad y sus decretos reglamentarios, hasta la suma de</w:t>
        <w:br/>
        <w:t>PESOS CIENTO DIECIOCHO MIL ($ 118.000,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9,</w:t>
        <w:br/>
        <w:t>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