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2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419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65.873/84</w:t>
        <w:br/>
        <w:t>del registro de la Subsecretaría de Administración (Nº</w:t>
        <w:br/>
        <w:t>1078/84 del Departamento de Compras), por el cual solí-</w:t>
        <w:br/>
        <w:t>cita autorización para convocar una licitación con el</w:t>
        <w:br/>
        <w:t>objeto de lograr la provisión y colocación de todos los</w:t>
        <w:br/>
        <w:t>elementos y controles necesarios y la respectiva serpen-</w:t>
        <w:br/>
        <w:t>tina de calefacción en cada uno de los equipos de refrige-</w:t>
        <w:br/>
        <w:t>ración existentes en el edificio de Cerrito Nº 536 de es-</w:t>
        <w:br/>
        <w:t>ta Capital, sede de la Cámara Nacional de Apelaciones del</w:t>
        <w:br/>
        <w:t>Trabajo; y un sistema especial de  radiadores en el piso</w:t>
        <w:br/>
        <w:t>13º del mismo edificio, habiéndose expedido a fs. 102 la</w:t>
        <w:br/>
        <w:t>Comisión de Preadjudicaciones y teniendo en cuenta lo es-</w:t>
        <w:br/>
        <w:t>tablecido en la Ley de Obras Publicas y lo dispuesto por</w:t>
        <w:br/>
        <w:t>este Tribunal en su Acordada Nº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 xml:space="preserve">Autorizar al Departamento de Compras a /  </w:t>
        <w:br/>
        <w:t>convocar la licitación pertinente, a los fines señalados</w:t>
        <w:br/>
        <w:t>precedentemente y conforme al pliego de Bases y Condicio-</w:t>
        <w:br/>
        <w:t>nes obrante a fs. 3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, que asciende a la su-</w:t>
        <w:br/>
        <w:t>ma de AUSTRALES SETENTA MIL (A 70.000. — ) destinado a /</w:t>
        <w:br/>
        <w:t>atender el gasto emergente de la licitación que se autori-</w:t>
        <w:br/>
        <w:t>za deberá afectarse a la Cuenta "Ampliaciones y Remodela-</w:t>
        <w:br/>
        <w:t>ciones (Todo el país) (1-05-004-4-42-4210-93-01) del Pre-</w:t>
        <w:br/>
        <w:t>supuesto General de Gastos para el Ejercicio Financiero</w:t>
        <w:br/>
        <w:t>■ del año 19 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60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