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/77.-          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40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77.-</w:t>
        <w:br/>
        <w:t>Visto el presante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3.83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y sus  agregados del registro de  la Dirección Administra-</w:t>
        <w:br/>
        <w:t>tiva y Contable del Poder Judicial de la Nación,   por los /</w:t>
        <w:br/>
        <w:t>que  se ha tramitado la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9/76 realiza-</w:t>
        <w:br/>
        <w:t>da con el  objeto de  adquirir máquinas de  escribir solicita-</w:t>
        <w:br/>
        <w:t>das por diversos tribunales y organismos  judicial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</w:t>
        <w:br/>
        <w:t>esta Corte Suprema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96 de  fecha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ctubre ppdo. (Confr. fs. 14), habiéndose expedido res-</w:t>
        <w:br/>
        <w:t>pecto de las ofertas presentadas la Comisión 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 fs. 69 y 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con lo estable-</w:t>
        <w:br/>
        <w:t>cido  en la 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6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la  que   se   adjudica -por menor precio-   a la firma "OFIMAQ</w:t>
        <w:br/>
        <w:t>S.R.L."   de  acuerdo a su presupuesto de  fs.   26/32 y por el /</w:t>
        <w:br/>
        <w:t>importe  total de  PESOS:   VEINTICINCO MILLONES SESENTA Y CUATRO</w:t>
        <w:br/>
        <w:t>MIL CIENTO NOVENTA Y CINCO  ($  25.064.195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"Máquinas y equipos de oficina" (1-05-002-5-51-5120-302) del</w:t>
        <w:br/>
        <w:t>Presupuesto General de Gastos para el Ejercicio Financiero /</w:t>
        <w:br/>
        <w:t>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 a la Dirección Adminis-</w:t>
        <w:br/>
        <w:t>trativa y Contable del Poder Judicial de la Nación,   a sus e-</w:t>
        <w:br/>
        <w:t>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3</Characters>
  <CharactersWithSpaces>12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1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