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/</w:t>
      </w:r>
      <w:r>
        <w:rPr>
          <w:rFonts w:eastAsia="Arial" w:ascii="Arial" w:hAnsi="Arial"/>
          <w:color w:val="auto"/>
          <w:sz w:val="20"/>
          <w:lang w:val="es-ES_tradnl"/>
        </w:rPr>
        <w:t>85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6/84 del re-</w:t>
        <w:br/>
        <w:t>gistro del Departamento de Compras, por el que se tramita la Lici-</w:t>
        <w:br/>
        <w:t>tación Pública nº 537/84, a los efectos de lograr la desratización,</w:t>
        <w:br/>
        <w:t>desinsectación y desinfección de diversos edificios judiciales, du-</w:t>
        <w:br/>
        <w:t>rante el período comprendido en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-</w:t>
        <w:br/>
        <w:t>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82/84 de la Secretarla de Su-</w:t>
        <w:br/>
        <w:t>perintendencia Administrativa de fecha 2 de noviembre ppdo. (conf.</w:t>
        <w:br/>
        <w:t>fs. 12/13), habiéndose expedido respecto de las ofertas presenta-</w:t>
        <w:br/>
        <w:t>das la Comisión de Preadjudicaciones a fs. 157 y 1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º 537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CONINPLAG S.R.L." -por menor precio- de acuer-</w:t>
        <w:br/>
        <w:t>do a su presupuesto de fs. 54/75 y por el importe total de PESOS /</w:t>
        <w:br/>
        <w:t>ARGENTINOS UN MILLON CUATROCIENTOS TREINTA Y SIETE MIL SEISCIENTOS</w:t>
        <w:br/>
        <w:t>($a 1.437.6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$a 1.389.600.- A la Cuenta "Honorarios y retribuciones a ter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" (P. 00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$a      48.000.- A la Cuenta "Honorarios y retribuciones a ter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" (P. 00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 xml:space="preserve">de 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