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9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s Resoluciones Nros.</w:t>
        <w:br/>
        <w:t>2100/93 y 2102/93,  en los términos dispuestos en la resolu-</w:t>
        <w:br/>
        <w:t>ción N° 115/94 que las modifica, en cuanto a la contratación</w:t>
        <w:br/>
        <w:t>de tres  (3) agentes con una categoría presupuestaria equiva-</w:t>
        <w:br/>
        <w:t>lente al cargo de prosecretario administrativo para desempe-</w:t>
        <w:br/>
        <w:t>ñarse en la Cámara Nacional de Apelaciones en lo Criminal y</w:t>
        <w:br/>
        <w:t>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