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61/86                            EXP.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diciembre de 1986.-</w:t>
        <w:br/>
        <w:t>Visto la necesidad de prorrogar la contrata-</w:t>
        <w:br/>
        <w:t>ción de agentes para desempeñarse en el Departamento de Arquitec-</w:t>
        <w:br/>
        <w:t>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ción</w:t>
        <w:br/>
        <w:t>a prorrogar los contratos de locación de obra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/</w:t>
        <w:br/>
        <w:t>de enero de 1987 hasta el 30 de junio del mismo año a los agen-/</w:t>
        <w:br/>
        <w:t>tes que se detallan a continuación y por los honorarios que en ca-</w:t>
        <w:br/>
        <w:t>da caso se indican, para desempeñarse en el Departamento de Arqui-</w:t>
        <w:br/>
        <w:t>tec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ombre y Apellido      Honorarios y Periodos    </w:t>
      </w:r>
      <w:r>
        <w:rPr>
          <w:sz w:val="20"/>
        </w:rPr>
        <w:t xml:space="preserve">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ero/junio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,Vicente Francisco   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5337                          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ale, Carlos E.V.                       $A 4.084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zzul, Amelia Ma.Olga       $A 3.434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Honorarios precedentemente fijados podrán abonarse en forma</w:t>
        <w:br/>
        <w:t>parcial de acuerdo al trabajo realizado el que será aprobado, si</w:t>
        <w:br/>
        <w:t>así correspondiere, mensualmente por el Departamento de Arquitec-</w:t>
        <w:br/>
        <w:t>tu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honorarios establecidos se reajustarán en igual propor-</w:t>
        <w:br/>
        <w:t>ción que los aumentos salariales habidos en el ámbito del Poder</w:t>
        <w:br/>
        <w:t>Judicial entre el mes de origen y el mes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. l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dispuesto con cargo a la cuenta "Plan de Trabajos Públicos11</w:t>
        <w:br/>
        <w:t>(Neuquén Chaco y Mercedes) Partida Principal 4210 para el ejer-</w:t>
        <w:br/>
        <w:t>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vuelva a la Subsecreta-.</w:t>
        <w:br/>
        <w:t>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961/86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