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31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>4 DEL EXPTE.N</w:t>
      </w:r>
      <w:r>
        <w:rPr>
          <w:sz w:val="20"/>
        </w:rPr>
        <w:t>º</w:t>
      </w:r>
      <w:r>
        <w:rPr>
          <w:sz w:val="20"/>
          <w:lang w:val="es-ES_tradnl"/>
        </w:rPr>
        <w:t>2516/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gosto de 1983.-</w:t>
        <w:br/>
        <w:t>Visto este expediente S-2516/70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tramita la renovación del contrato de locación del</w:t>
        <w:br/>
        <w:t>Inmueble de la calle Carlos Pellegrini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 de la ciu-</w:t>
        <w:br/>
        <w:t>dad de Resistencia (Chaco)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acuerdo con lo informado a fs.19 por</w:t>
        <w:br/>
        <w:t>la Subsecretaría de Administración, el precio de la loca</w:t>
      </w:r>
      <w:r>
        <w:rPr>
          <w:sz w:val="20"/>
        </w:rPr>
        <w:t>-</w:t>
        <w:br/>
      </w:r>
      <w:r>
        <w:rPr>
          <w:sz w:val="20"/>
          <w:lang w:val="es-ES_tradnl"/>
        </w:rPr>
        <w:t>ción del inmueble de referencia, según el último contra-</w:t>
        <w:br/>
        <w:t>to vigente y la oferta de fs.6, la que actualmente se /</w:t>
        <w:br/>
        <w:t>encuentra vencida,excede significativamente el valor lo-</w:t>
        <w:br/>
        <w:t>cativo establecido por el Tribunal de Tasaciones el 29 de</w:t>
        <w:br/>
        <w:t>junio pasado (fs.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a recomendación efec-</w:t>
        <w:br/>
        <w:t>tuada por la Delegación del Tribunal de Cuentas de la Na-</w:t>
        <w:br/>
        <w:t>ción a fs. 1 del expediente S-635/83, así como lo expre-</w:t>
        <w:br/>
        <w:t>sado por la Comisión de Preadjudicaciones a fs.6,14 y 16</w:t>
        <w:br/>
        <w:t>de estas actuaciones, tendiente a modificar la situación</w:t>
        <w:br/>
        <w:t>existente en diversos asientos del interior del país que</w:t>
        <w:br/>
        <w:t>insumen elevados importes en concepto de alquileres, por</w:t>
        <w:br/>
        <w:t>Resolución N° 1228/83 del 8 de agosto corriente, se dispu</w:t>
      </w:r>
      <w:r>
        <w:rPr>
          <w:sz w:val="20"/>
        </w:rPr>
        <w:t>-</w:t>
        <w:br/>
      </w:r>
      <w:r>
        <w:rPr>
          <w:sz w:val="20"/>
          <w:lang w:val="es-ES_tradnl"/>
        </w:rPr>
        <w:t>so solicitar a la Cámara Federal de Apelaciones de Resis</w:t>
      </w:r>
      <w:r>
        <w:rPr>
          <w:sz w:val="20"/>
        </w:rPr>
        <w:t>-</w:t>
        <w:br/>
      </w:r>
      <w:r>
        <w:rPr>
          <w:sz w:val="20"/>
          <w:lang w:val="es-ES_tradnl"/>
        </w:rPr>
        <w:t>tencia quiera tener a bien recomendar a un agente de su</w:t>
        <w:br/>
        <w:t>jurisdicción el relevamiento del mercado inmobiliario de</w:t>
        <w:br/>
        <w:t>las ciudades de Resistencia y Corrientes, a fin de ubicar</w:t>
        <w:br/>
        <w:t>la existencia de edificios aptos para alojar en ell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ibunales con asiento en las ciudades de re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levarlo posteriormente a la Secretaría de Superintendencia</w:t>
        <w:br/>
        <w:t>de esta C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la cuestión planteada en</w:t>
        <w:br/>
        <w:t>las presentes actuaciones, se encuentra incluida entre las pre-</w:t>
        <w:br/>
        <w:t>vistas por la resolución antes reseñada, correspondiendo reser-</w:t>
        <w:br/>
        <w:t>var las actuaciones hasta tanto se produzca el informe ordena-</w:t>
        <w:br/>
        <w:t>do, el que permitirá evaluar las posibilidades de rescindir la</w:t>
        <w:br/>
        <w:t>locación del inmueble de la calle Carlos Pellegrini 95 que ocu-</w:t>
        <w:br/>
        <w:t>pa la Secretaría Electoral de Resistenci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servar las presentes actuaciones en la Secreta-</w:t>
        <w:br/>
        <w:t>ría hasta tanto se produzca el informe sobre el relevamiento del</w:t>
        <w:br/>
        <w:t>mercado inmobiliario de la ciudad de Resistencia, Provincia de</w:t>
        <w:br/>
        <w:t>Chaco, ordenado por Resolución N°1228/83, de acuerdo a lo suge-</w:t>
        <w:br/>
        <w:t>rido por la Comisión de Preadjudicaciones en cumplimiento de lo</w:t>
        <w:br/>
        <w:t>que le fuera encomendado por providencia del 26 de julio pasa-</w:t>
        <w:br/>
        <w:t>do en el expediente S-635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 y hágase saber a la Comisión de Pread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judicaciones, a la Subsecretaría de Administración y a la Cáma-</w:t>
        <w:br/>
        <w:t>ra Federal de Apelaciones de Resistencia.-</w:t>
        <w:br/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28</Characters>
  <CharactersWithSpaces>22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Victor Pagnone</dc:creator>
  <dc:description/>
  <dc:language>en-US</dc:language>
  <cp:lastModifiedBy/>
  <dcterms:modified xsi:type="dcterms:W3CDTF">2007-03-23T11:12:00Z</dcterms:modified>
  <cp:revision>3</cp:revision>
  <dc:subject/>
  <dc:title>RESOLUCION Nº 131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