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2 del Expte.Nº415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febrero de 1983.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que la f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 "PERREN y CIA." solicita en calidad de contraprestaci</w:t>
      </w:r>
      <w:r>
        <w:rPr>
          <w:rFonts w:eastAsia="Arial" w:ascii="Arial" w:hAnsi="Arial"/>
          <w:color w:val="auto"/>
          <w:sz w:val="20"/>
          <w:lang w:val="es-ES_tradnl"/>
        </w:rPr>
        <w:t>ón el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reno de propiedad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identificado/</w:t>
        <w:br/>
        <w:t>como lo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l de la manzana 146-A de la ciudad de Trelew, Provin-</w:t>
        <w:br/>
        <w:t>cia de Chubut, entendiéndose que se ha cometido un error mate-</w:t>
        <w:br/>
        <w:t>rial, por cuanto se referiría al lote nº2 conforme con la ubica-</w:t>
        <w:br/>
        <w:t>ción descripta en su nota de fs. 1, hágase saber al señor Juez /::</w:t>
        <w:br/>
        <w:t>Federal de ese asiento, Dr. Omar D. Garzonio que este Tribunal /</w:t>
        <w:br/>
        <w:t>ha previsto incluir próximamente en el Plan de Trabajos Públicos</w:t>
        <w:br/>
        <w:t>para esa Jurisdicción, la construcción de viviendas destinadas /</w:t>
        <w:br/>
        <w:t>a magistrados y funcionarios, por lo que no es procedente autori-</w:t>
        <w:br/>
        <w:t>zar la utilización del terreno para un objeto distinto del desti-</w:t>
        <w:br/>
        <w:t xml:space="preserve">no para el cual fue donado, lo que así se declara.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 y cumplido, archívese.-                  </w:t>
        <w:br/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