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220/79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.122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22        de marzo   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6.125/78 y sus agre-</w:t>
        <w:br/>
        <w:t>gados del registro de la Subsecretaría de Administración, por</w:t>
        <w:br/>
        <w:t>los que se solicita la limpieza y puesta a punto de los siste-</w:t>
        <w:br/>
        <w:t>mas de calefacción instalados en inmuebles donde funcionan dis-</w:t>
        <w:br/>
        <w:t>tintos tribunales y organismos judiciales, incluyendo el servi-</w:t>
        <w:br/>
        <w:t>cio de mantenimiento de las calderas instaladas en los edifi-/</w:t>
        <w:br/>
        <w:t>cios del Paraguay 1536, Talcahuano 49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Av. Pte. R.S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ña 760</w:t>
        <w:br/>
        <w:t>y teniendo    en cuenta    lo    establecido por la Acordada    Nº   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    la    Subsecretaría    de    Admi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  convocar la    licitación pertinente,      conforme    al //</w:t>
        <w:br/>
        <w:t>pliego y clausulas particulares obrantes a    fs.      25/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l    importe    aproximado que    asciende    a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suma      de    PESOS:      TREINTA Y SIETE MILLONES    ($    37.000.000.-),      /</w:t>
        <w:br/>
        <w:t>destinado a    atender el    gasto emergente    de    la   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  se</w:t>
        <w:br/>
        <w:t>autoriza,      deberá    imputarse    a    la    Cuenta "Honorarios    y Retribucio-</w:t>
        <w:br/>
        <w:t>nes a    Terceros"      (1-05-002-1-12-1220-230)    del Presupuesto    Gene-</w:t>
        <w:br/>
        <w:t>ral    de    Gastos para    el Ejercicio Financiero    del año   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    y devuélvanse      a      la      citada    /</w:t>
        <w:br/>
        <w:t>Subsecretaría,  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