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15/9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    resultar    nece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der diversos pedidos de mobiliario formulados por</w:t>
        <w:br/>
        <w:t>los tribunales y organismos del fuero criminal y correc-</w:t>
        <w:br/>
        <w:t>cional, a los fines de dar cumplimiento a las disposicio-</w:t>
        <w:br/>
        <w:t>nes de la Acordada 47/92 y teniendo en cuenta las exis-</w:t>
        <w:br/>
        <w:t>tencias de bienes provenientes de los Juzgados de Senten-</w:t>
        <w:br/>
        <w:t>cia transform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utorizar el    traslado,    den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fuero Criminal y Correccional del mobiliario m</w:t>
      </w:r>
      <w:r>
        <w:rPr>
          <w:rFonts w:eastAsia="Arial" w:ascii="Arial" w:hAnsi="Arial"/>
          <w:color w:val="auto"/>
          <w:sz w:val="20"/>
          <w:lang w:val="es-ES_tradnl"/>
        </w:rPr>
        <w:t>ínimo</w:t>
        <w:br/>
        <w:t>e imprescindible perteneciente a los juzgados de Senten-</w:t>
        <w:br/>
        <w:t>cia transformados para cubrir las mayores necesidades</w:t>
        <w:br/>
        <w:t>originadas por dicha Acordada 47/92, a cuyo efecto las</w:t>
        <w:br/>
        <w:t>correspondientes actas de transferencia patrimonial que</w:t>
        <w:br/>
        <w:t>se suscriban, con intervención de los respectivos agen-</w:t>
        <w:br/>
        <w:t>tes inventariadores, deberán ser comunicadas -por inter-</w:t>
        <w:br/>
        <w:t>medio de la Cámara- a la Secretaria de Superintendencia</w:t>
        <w:br/>
        <w:t>Administra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La Intendencia del Pala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adoptar</w:t>
      </w:r>
      <w:r>
        <w:rPr>
          <w:rFonts w:eastAsia="Arial" w:ascii="Arial" w:hAnsi="Arial"/>
          <w:color w:val="auto"/>
          <w:sz w:val="20"/>
          <w:lang w:val="es-ES_tradnl"/>
        </w:rPr>
        <w:t>á los recaudos pertinentes para efecti-</w:t>
        <w:br/>
        <w:t>vizar el traslado dispuesto en el punto anterior, como</w:t>
        <w:br/>
        <w:t>asimismo para recepcionar el restante mobiliario, a cuyo</w:t>
        <w:br/>
        <w:t>efecto procederá a entregar el acta correspondiente a</w:t>
        <w:br/>
        <w:t>los respectivos agentes inventariad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os bienes sobrantes ser</w:t>
      </w:r>
      <w:r>
        <w:rPr>
          <w:rFonts w:eastAsia="Arial" w:ascii="Arial" w:hAnsi="Arial"/>
          <w:color w:val="auto"/>
          <w:sz w:val="20"/>
          <w:lang w:val="es-ES_tradnl"/>
        </w:rPr>
        <w:t>án desti-</w:t>
        <w:br/>
        <w:t>nados principalmente para atender las necesidades de los</w:t>
        <w:br/>
        <w:t>tribunales orales a instalar en el 6to. piso del Pal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(División Registro Patrimonial) deberá intervenir</w:t>
        <w:br/>
        <w:t>en todo lo concerniente al traspaso de los bienes de los</w:t>
        <w:br/>
        <w:t>Juzgados de Sentencia transformad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