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S.S.A.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84.-</w:t>
        <w:br/>
        <w:t>Visto este expediente caratulado "PERI, Hora-</w:t>
        <w:br/>
        <w:t>cio Miguel, s/licencia por enfermedad 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. 23)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1 de agosto pasado el Servicio</w:t>
        <w:br/>
        <w:t>de Recocimien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cia por en-</w:t>
        <w:br/>
        <w:t>fermedad desde el día 17 y hasta el 31 de agosto pasado al</w:t>
        <w:br/>
        <w:t>Auxiliar Principal de 7ma. (P.O.M) señor Horacio Miguel /</w:t>
        <w:br/>
        <w:t>Peri, teniendo en cuenta el cuadro clínico del agente y lo</w:t>
        <w:br/>
        <w:t>dispuesto por el artículo 23, inciso al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Otorgar licencia con goce de haberes al</w:t>
        <w:br/>
        <w:t>Auxiliar Principal de 7ma. (P.O.M) señor Horacio Miguel /</w:t>
        <w:br/>
        <w:t>Peri desde el día 17 y hasta el 31 de agosto pasado,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, inciso a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vigente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