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05</w:t>
      </w:r>
      <w:r>
        <w:rPr>
          <w:rFonts w:eastAsia="Arial" w:ascii="Arial" w:hAnsi="Arial"/>
          <w:color w:val="auto"/>
          <w:sz w:val="20"/>
          <w:lang w:val="es-ES_tradnl"/>
        </w:rPr>
        <w:t>/87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agost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 siguiente supresión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-</w:t>
        <w:br/>
        <w:t>co de la Corte Suprema de Justicia de la Nación (Progra-</w:t>
        <w:br/>
        <w:t>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Auxiliar Principal de 5ta. (vacante</w:t>
        <w:br/>
        <w:t>disponibl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76/8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ncorporar el cr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 precedentemente dispuesto a la Partida Principal /</w:t>
        <w:br/>
        <w:t>1199 "Cr</w:t>
      </w:r>
      <w:r>
        <w:rPr>
          <w:rFonts w:eastAsia="Arial" w:ascii="Arial" w:hAnsi="Arial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