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89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3 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JB.4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itular del Juzgado Federal de Primera Instancia de</w:t>
        <w:br/>
        <w:t>Tierra del Fuego, A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tida e Islas del Atlántico Sur,</w:t>
        <w:br/>
        <w:t>doctora Elsa Chamorró Alaman, autorizase a la Subsecre-</w:t>
        <w:br/>
        <w:t>taría de Administración a dar trámite favorable a las si-</w:t>
        <w:br/>
        <w:t>guientes solicitud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asaje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os (ida y vuelt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shu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- Río Grande) y anticipo de viáticos por el tér-</w:t>
        <w:br/>
        <w:t>mino de tres (3) días para la Secretaria doctora Cristi-</w:t>
        <w:br/>
        <w:t>na Barrionuevo, el Auxiliar Superior de 1ra., señor Car-</w:t>
        <w:br/>
        <w:t>los Flores y el Auxiliar Principal de 3ra. señor Ángel</w:t>
        <w:br/>
        <w:t>Mozzi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-</w:t>
        <w:br/>
        <w:t>mino de tres (3) días- y reintegro de combustible (Decre-</w:t>
        <w:br/>
        <w:t>to 1343, Art. 5o. apart. I, Inc. g) para la citada magis-</w:t>
        <w:br/>
        <w:t>trada,      el    señor    Secretario    Jorge    Tenaillón,      el</w:t>
        <w:br/>
        <w:t>Prosecretario Administrativo señor Roberto Brizuela y la</w:t>
        <w:br/>
        <w:t>Auxiliar Principal de 3ra. señorita Marcela Velásqu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devuélvan-</w:t>
        <w:br/>
        <w:t>se las actuaciones a la citada dependencia, a sus efec-</w:t>
        <w:br/>
        <w:t xml:space="preserve">tos.-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