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 días el mes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cientos</w:t>
        <w:br/>
        <w:t>ochenta y nueve, reunidos en la Sala de Acuerdos del Tribunal, el Señor</w:t>
        <w:br/>
        <w:t>Presidente de la Corte Suprema de Justicia de la Nación, Doctor Don José</w:t>
        <w:br/>
        <w:t>Severo Caballero, el señor Vicepresidente Doctor Don Augusto César</w:t>
        <w:br/>
        <w:t>Belluscio y los Señores Jueces Doctores Don Carlos S. Fayt, Don Enrique</w:t>
        <w:br/>
        <w:t>S.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por acordada 10/88 de fecha 22 de marzo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probó el Reglamento para la promoción de los oficiales</w:t>
        <w:br/>
        <w:t>notificadores de la Justicia Nacional y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razones de mejor servicio aconsejan la modifica-</w:t>
        <w:br/>
        <w:t>ción de la acordada citada de acuerdo a la experiencia recogida desde su</w:t>
        <w:br/>
        <w:t>implantación y a la necesidad de un mejor aprovechamiento de los recur-</w:t>
        <w:br/>
        <w:t>sos humanos existentes en función de la capacidad de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nuevo Reglamento de Calificaciones para los ofi-</w:t>
        <w:br/>
        <w:t>ciales notificadores de la Justicia Nacional y Federal, que forma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grante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-</w:t>
        <w:br/>
        <w:t>nicase y registrase en el libro correspondiente, por ante mí, que doy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 CALIFICACIONES PARA LOS OFICIALES NOTIFICADORES DE LA JUS-</w:t>
        <w:br/>
        <w:t>TICIA NACIONAL Y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La jefatura de la oficina tendrá a su cargo la cal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ual del personal durante el período comprendido entre el</w:t>
        <w:br/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al 30 de septiembre.</w:t>
        <w:br/>
        <w:t>No serán calificados a los fines de la promo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os agentes que tuvieran menos de seis meses de antigüe-</w:t>
        <w:br/>
        <w:t>dad en la oficina al 30 de septiembre. Este período será</w:t>
        <w:br/>
        <w:t>evaluado cuando deba calificarse el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agentes que por licencia u otro motivo no hubiesen</w:t>
        <w:br/>
        <w:t>prestado servicio efectivo durante un mínimo de tres meses</w:t>
        <w:br/>
        <w:t>consecutivos o alternados durante el período correspondi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caso, el período no calificado no será considerado</w:t>
        <w:br/>
        <w:t>a lo fines del cómputo de la antigüedad prevista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inc. e,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os agentes que posean una antigüedad inferior a los dos</w:t>
        <w:br/>
        <w:t>años en la Corte Suprema o a un año en la categoría. Este</w:t>
        <w:br/>
        <w:t>requisito podrá ser salvado cuando no exista otro agente</w:t>
        <w:br/>
        <w:t>que tenga may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o La calificación será notificada individualmente a cada agen-</w:t>
        <w:br/>
        <w:t>te, siendo ésta susceptible de recurso de apelación ante la</w:t>
        <w:br/>
        <w:t>Secretarla de Superintendencia Judicial de la Corte Supre-</w:t>
        <w:br/>
        <w:t>ma, que deberá interponerse dentro de las 7 2 horas de noti-</w:t>
        <w:br/>
        <w:t>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° La calificación se efectuará con el puntaje numérico de 0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en cada uno de los siguientes conceptos: A) Idoneidad;</w:t>
        <w:br/>
        <w:t>B) Asistencia y puntualidad; C) Contracción al Trabajo.</w:t>
        <w:br/>
        <w:t>Las calificaciones así obtenidas se sumarán y dividirán por</w:t>
        <w:br/>
        <w:t>t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IDONEID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e aspectos de cultura general y su aplicación al</w:t>
        <w:br/>
        <w:t>desempeño de su tarea, integrado por dos ítem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ivel de conoc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emostrado por el agen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íodo con relación a las tareas que se le hubieren asigna-</w:t>
        <w:br/>
        <w:t>do, su capacidad para entender eventuales problemas genera-</w:t>
        <w:br/>
        <w:t>les de las notificaciones y el espíritu de iniciativa que</w:t>
        <w:br/>
        <w:t>hubiese demostrado ante sus superi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Pres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omará en cuenta el aspecto personal y ves-</w:t>
        <w:br/>
        <w:t>timenta con que cada notificador se presenta a desenvolver</w:t>
        <w:br/>
        <w:t>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SISTENCIA Y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tres primeras inasistencias con aviso a la oficina por</w:t>
        <w:br/>
        <w:t>motivos particulares computables durante el período de cali-</w:t>
        <w:br/>
        <w:t>ficación no se tendrán en cuent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 la cuarta, se</w:t>
        <w:br/>
        <w:t>descontara un punto por cada ausencia, de la calificación</w:t>
        <w:br/>
        <w:t>máxima en este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ismo criterio y procedimiento se aplicará respecto a las</w:t>
        <w:br/>
        <w:t>faltas de puntualidad, con la salvedad de que el descuento</w:t>
        <w:br/>
        <w:t>será de medio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scuento será duplicado si alguna de las faltas menciona-</w:t>
        <w:br/>
        <w:t>das se produce sin conocimiento previo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TRACCION A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Cooperación y ren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derará el afán de cola-</w:t>
        <w:br/>
        <w:t>boración demostrado en el período por el agente con sus supe-</w:t>
        <w:br/>
        <w:t>riores y compañeros como también la cantidad, calidad y for-</w:t>
        <w:br/>
        <w:t>ma de diligenciar las céd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cre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endrá en cuenta la reserva del agente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o a la documentación custodiada por la repartición, como</w:t>
        <w:br/>
        <w:t>así también las informaciones brindadas al público en gene-</w:t>
        <w:br/>
        <w:t>ral sin autorización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A la calificación obtenida por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se le suma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untos de los conceptos: D) Título y E)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Títu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putará 1 punto por estudios universitarios</w:t>
        <w:br/>
        <w:t>con doce materias del plan oficial aprobadas en las carreras</w:t>
        <w:br/>
        <w:t>de abogacía, notariado o procuración, y cinco puntos por tí-</w:t>
        <w:br/>
        <w:t>tulo universitario en dichas carreras. Si el empleado efec-</w:t>
        <w:br/>
        <w:t>tuara cursos de capacitación específicos sobre notificacio-</w:t>
        <w:br/>
        <w:t>nes, dictados con el auspicio de la Asociación de Magistra-</w:t>
        <w:br/>
        <w:t>dos y Funcionarios de la Justicia Nacional o por universida-</w:t>
        <w:br/>
        <w:t>des nacionales o privadas, reconocidos por la Secretarla de</w:t>
        <w:br/>
        <w:t>Superintendencia Judicial de la Corte Suprema de Justicia de</w:t>
        <w:br/>
        <w:t>la Nación, anualmente, estos se computarán con tres puntos</w:t>
        <w:br/>
        <w:t>en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aje obtenido en el curso de la Asociación de Magistra-</w:t>
        <w:br/>
        <w:t>dos será acorde al promedio log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rso podrá repetirse cada tres años, en cuyo caso se su-</w:t>
        <w:br/>
        <w:t>marán los puntos logrados en amb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Antigüed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computará medio punto a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, por</w:t>
        <w:br/>
        <w:t>cada año de servicio -titular, interino, contratado- o frac-</w:t>
        <w:br/>
        <w:t>ción mayor de seis meses en la categoría de notificador, has-</w:t>
        <w:br/>
        <w:t>ta un máximo de seis puntos y se sumará un cuarto de punto</w:t>
        <w:br/>
        <w:t>por años de antigüedad en la justicia nacional o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A tales efectos se establece un formulario tipo deno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lanilla de califica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Con el fin de establecer el orden de mérito en la misma ca-</w:t>
        <w:br/>
        <w:t>tegoría y en el supuesto de igualdad de puntos, serán consi-</w:t>
        <w:br/>
        <w:t>deradas las medidas disciplinarias que consten en el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los candidatos. En el caso de que no pudiera es-</w:t>
        <w:br/>
        <w:t>tablecerse la prioridad por este criterio, se tendrá en</w:t>
        <w:br/>
        <w:t>cuenta la antigüedad en la justicia nacional o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7o La calificación lograda se tendrá en cuenta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spuesto por el art. 169 del Reglamento para la Orga-</w:t>
        <w:br/>
        <w:t>nización y Funcionamiento de la Oficina de Notificaciones</w:t>
        <w:br/>
        <w:t>para la Justicia Nacional y Federal, y por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0/85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6567</Characters>
  <CharactersWithSpaces>55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Victor Pagnone</dc:creator>
  <dc:description/>
  <dc:language>en-US</dc:language>
  <cp:lastModifiedBy/>
  <dcterms:modified xsi:type="dcterms:W3CDTF">2007-03-22T10:29:00Z</dcterms:modified>
  <cp:revision>3</cp:revision>
  <dc:subject/>
  <dc:title>ACORDADA Nº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