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6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10-2638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agosto de 199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agosto y hasta el 30 de septiembre del</w:t>
        <w:br/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escribiente auxiliar del Juzgado Federal de</w:t>
        <w:br/>
        <w:t>Neuquén Nº 2, señor Juan Carlos Fernández, en virtud de lo</w:t>
        <w:br/>
        <w:t>establecido en el artículo 34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382|97/SSJ/PERSONAL/1998      (ctrl   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