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3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64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0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541/83 a los efectos de lograr la contratación</w:t>
        <w:br/>
        <w:t>del transporte de caudales con destino a las Habilitaciones de di-</w:t>
        <w:br/>
        <w:t>versos Tribunales y Organismos del Poder Judicial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//</w:t>
        <w:br/>
        <w:t>19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0 1727/83 de fecha 7 de noviem-</w:t>
        <w:br/>
        <w:t>bre ppdo. (confr. fs. 10), habiéndose expedido respecto de las o-</w:t>
        <w:br/>
        <w:t>fertas presenta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 Aprobar la Licitación Pública n° 541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FRANCISCO R. TORRES E HIJOS S.A.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ren-</w:t>
        <w:br/>
        <w:t>glones nos. 1, 2 y 3 -por menor precio- de acuerdo a su presupues-</w:t>
        <w:br/>
        <w:t>to de fs. 20/25 y por el importe total de PESOS ARGENTINOS CUATRO</w:t>
        <w:br/>
        <w:t>CIENTOS OCHENTA Y SIETE MIL DOSCIENTOS ($a 487.2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