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03/88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004/88 del Registro del Departamento de Arquitectu-</w:t>
        <w:br/>
        <w:t>ra, relacionado con la obra: "Centro de C</w:t>
      </w:r>
      <w:r>
        <w:rPr>
          <w:rFonts w:eastAsia="Arial" w:ascii="Arial" w:hAnsi="Arial"/>
          <w:color w:val="auto"/>
          <w:sz w:val="20"/>
          <w:lang w:val="es-ES_tradnl"/>
        </w:rPr>
        <w:t>ómputos - Tribu-</w:t>
        <w:br/>
        <w:t>nales Federales de La Plata"?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por el citado Departamento a fs. 2 y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"Curva de Inversi</w:t>
      </w:r>
      <w:r>
        <w:rPr>
          <w:rFonts w:eastAsia="Arial" w:ascii="Arial" w:hAnsi="Arial"/>
          <w:color w:val="auto"/>
          <w:sz w:val="20"/>
          <w:lang w:val="es-ES_tradnl"/>
        </w:rPr>
        <w:t>ón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l "Plan de Trabajo" (fs. 3) , correspondiente a la</w:t>
        <w:br/>
        <w:t>obra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a la Subsecretaría de Admi-</w:t>
        <w:br/>
        <w:t>nistración, a sus efectos, previa intervención de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